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numPr>
          <w:ilvl w:val="0"/>
          <w:numId w:val="0"/>
        </w:numPr>
        <w:ind w:left="2563" w:right="0" w:hanging="0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0"/>
        </w:numPr>
        <w:ind w:left="1571" w:right="0" w:hanging="0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0"/>
          <w:u w:val="single"/>
          <w:lang w:val="es-MX" w:eastAsia="zh-CN" w:bidi="ar-SA"/>
        </w:rPr>
      </w:pPr>
      <w:r>
        <w:rPr>
          <w:rFonts w:cs="Arial" w:ascii="Arial" w:hAnsi="Arial"/>
          <w:b/>
          <w:sz w:val="2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0"/>
          <w:u w:val="single"/>
          <w:lang w:val="es-MX" w:eastAsia="zh-CN" w:bidi="ar-SA"/>
        </w:rPr>
      </w:pPr>
      <w:r>
        <w:rPr>
          <w:rFonts w:cs="Arial" w:ascii="Arial" w:hAnsi="Arial"/>
          <w:b/>
          <w:sz w:val="2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tbl>
      <w:tblPr>
        <w:tblW w:w="6246" w:type="dxa"/>
        <w:jc w:val="left"/>
        <w:tblInd w:w="20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6"/>
      </w:tblGrid>
      <w:tr>
        <w:trPr>
          <w:trHeight w:val="680" w:hRule="exact"/>
        </w:trPr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  <w:lang w:val="es-MX" w:eastAsia="zh-CN" w:bidi="ar-SA"/>
              </w:rPr>
              <w:t>01 PLANTA PARA LA PRODUCCIÓN DE ASFALTO</w:t>
            </w:r>
          </w:p>
        </w:tc>
      </w:tr>
      <w:tr>
        <w:trPr/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numPr>
                <w:ilvl w:val="0"/>
                <w:numId w:val="3"/>
              </w:numPr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SEMINUEVA</w:t>
            </w:r>
          </w:p>
        </w:tc>
      </w:tr>
      <w:tr>
        <w:trPr/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numPr>
                <w:ilvl w:val="0"/>
                <w:numId w:val="3"/>
              </w:numPr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CAPACITACIÓN PARA LA OPERACIÓN DE LA PLANTA AL PERSONAL DE LA DIRECCIÓN DE DESARROLLO URBANO Y OBRAS PÚBLICAS</w:t>
            </w:r>
          </w:p>
        </w:tc>
      </w:tr>
      <w:tr>
        <w:trPr/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numPr>
                <w:ilvl w:val="0"/>
                <w:numId w:val="3"/>
              </w:numPr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 xml:space="preserve">EL PRIMER PAGO SE REALIZARÁ EN EL MES DE DICIEMBRE DEL 2023 POR LA CANTIDAD DE $ 2´000,000.00 (dos millones de pesos 00/100 M.N.)  Y EL RESTO DE LA ADJUDICACIÓN EN EL MES DE FEBRERO DEL 2024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9/2023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ADQUISICIÓN DE 01 PLANTA PARA PRODUCIR ASFALTO PARA LA DIRECCIÓN DE DESARROLLO URBANO Y OBRAS PÚBLICAS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16 DE NOVIEMBRE DEL AÑO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9/2023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PLANTA PARA PRODUCIR ASFALTO PARA LA DIRECCIÓN DE DESARROLLO URBANO Y OBRAS PÚBLICAS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9/2023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DE  01 PLANTA PARA PRODUCIR  ASFALTO PARA LA  DIRECCIÓN  DE  DESARROLLO URBANO Y OBRAS PÚBLIC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9/2023   </w:t>
      </w:r>
      <w:r>
        <w:rPr>
          <w:bCs/>
          <w:color w:val="000000"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PLANTA PARA PRODUCIR ASFALTO PARA LA DIRECCIÓN DE DESARROLLO URBANO Y OBRAS PÚBLICAS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9/2023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PLANTA PARA  PRODUCIR  ASFALTO  PARA  LA DIRECCIÓN  DE  DESARROLLO  URBANO Y OBRAS PÚBLICAS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 MEDIANTE  LA  PROPUESTA  TÉCNICA  Y ECONÓMICA,  ESTÁN</w:t>
      </w:r>
      <w:r>
        <w:rPr>
          <w:b/>
          <w:lang w:val="es-MX"/>
        </w:rPr>
        <w:t xml:space="preserve"> 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318" w:type="dxa"/>
        <w:jc w:val="left"/>
        <w:tblInd w:w="-3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90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9/2023   </w:t>
      </w:r>
      <w:r>
        <w:rPr>
          <w:bCs/>
          <w:color w:val="000000"/>
          <w:lang w:val="es-MX"/>
        </w:rPr>
        <w:t xml:space="preserve">PARA   LA 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01 PLANTA PARA PRODUCIR ASFALTO PARA LA DIRECCIÓN DE DESARROLLO URBANO Y OBRAS PÚBLIC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9/2023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DE  01 PLANTA PARA  PRODUCIR ASFALTO PARA LA  DIRECCIÓN  DE  DESARROLLO URBANO Y OBRAS PÚBLIC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9/2023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VEHÍCULO DE TRANSPORTE PARA PASAJERO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9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PLANTA PARA PRODUCIR ASFALTO PARA LA DIRECCIÓN DE DESARROLLO URBANO Y OBRAS PÚBLICAS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</w:r>
    </w:p>
    <w:tbl>
      <w:tblPr>
        <w:tblW w:w="11941" w:type="dxa"/>
        <w:jc w:val="left"/>
        <w:tblInd w:w="-143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3219"/>
        <w:gridCol w:w="2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323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1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1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0870" cy="801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330" r="-143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05940</wp:posOffset>
              </wp:positionH>
              <wp:positionV relativeFrom="paragraph">
                <wp:posOffset>-154305</wp:posOffset>
              </wp:positionV>
              <wp:extent cx="4730115" cy="940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11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9/2023 PARA LA  </w:t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ADQUISICIÓN DE 01 PLANTA PARA PRODUCIR ASFALTO PARA LA DIRECCIÓN DE DESARROLLO URBANO Y OBRAS PÚBLICAS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45pt;height:74.05pt;mso-wrap-distance-left:9.05pt;mso-wrap-distance-right:9.05pt;mso-wrap-distance-top:0pt;mso-wrap-distance-bottom:0pt;margin-top:-12.15pt;mso-position-vertical-relative:text;margin-left:142.2pt;mso-position-horizontal-relative:text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9/2023 PARA LA  </w:t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sz w:val="15"/>
                        <w:szCs w:val="15"/>
                      </w:rPr>
                      <w:t>“</w:t>
                    </w:r>
                    <w:r>
                      <w:rPr>
                        <w:b/>
                        <w:sz w:val="15"/>
                        <w:szCs w:val="15"/>
                      </w:rPr>
                      <w:t>ADQUISICIÓN DE 01 PLANTA PARA PRODUCIR ASFALTO PARA LA DIRECCIÓN DE DESARROLLO URBANO Y OBRAS PÚBLICAS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3-11-16T14:35:00Z</cp:lastPrinted>
  <dcterms:modified xsi:type="dcterms:W3CDTF">2023-11-16T20:38:34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